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DBD0" w:val="clear"/>
        <w:spacing w:before="45" w:after="0"/>
        <w:outlineLvl w:val="3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Rozpočet na rok 2004</w:t>
      </w:r>
    </w:p>
    <w:tbl>
      <w:tblPr>
        <w:tblW w:w="8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5"/>
        <w:gridCol w:w="2845"/>
      </w:tblGrid>
      <w:tr>
        <w:trPr/>
        <w:tc>
          <w:tcPr>
            <w:tcW w:w="8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9CD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lánované příjmy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aň z příjmu a DPH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 910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aň z nemovitostí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68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platky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9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otace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19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ytové hospodářství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5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statní ambulantní péče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běr a svoz komunálních odpadů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90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omunální služby a územní rozvoj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0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ístní správa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0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říjmy z finančních operací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Školství a kultura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užití přebytku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89 000,-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9CD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9CD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4 824 000,- Kč</w:t>
            </w:r>
          </w:p>
        </w:tc>
      </w:tr>
    </w:tbl>
    <w:p>
      <w:pPr>
        <w:pStyle w:val="Normal"/>
        <w:shd w:fill="F9DBD0" w:val="clear"/>
        <w:spacing w:before="105" w:after="105"/>
        <w:ind w:left="105" w:right="105" w:hanging="0"/>
        <w:rPr/>
      </w:pPr>
      <w:r>
        <w:rPr/>
        <w:t> </w:t>
      </w:r>
    </w:p>
    <w:tbl>
      <w:tblPr>
        <w:tblW w:w="8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0"/>
        <w:gridCol w:w="2660"/>
      </w:tblGrid>
      <w:tr>
        <w:trPr/>
        <w:tc>
          <w:tcPr>
            <w:tcW w:w="8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9CD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Plánované výdaje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ilnic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90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eřejná doprav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5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Základní školy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58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ytové hospodářství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90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eřejné osvětlení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0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ýstavba a údržba inženýrských sítí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16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hřebnictví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5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omunální služby a územní rozvoj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5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běr a svoz odpadů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93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éče o vzhled a zeleň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67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ožární ochran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03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ýdaje z finančních operací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5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Činnost zastupitelstva a místní správy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99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ort, kultura, informac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2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amátková péč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5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olný čas mládež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10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Životní prostředí a vod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76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statní výdaj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3EC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5 000,-</w:t>
            </w:r>
          </w:p>
        </w:tc>
      </w:tr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9CD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9CD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4 824 000,-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0:00Z</dcterms:created>
  <dc:creator>Vu Tuan Viet</dc:creator>
  <dc:description/>
  <cp:keywords/>
  <dc:language>en-US</dc:language>
  <cp:lastModifiedBy>Vu Tuan Viet</cp:lastModifiedBy>
  <dcterms:modified xsi:type="dcterms:W3CDTF">2014-10-17T15:10:00Z</dcterms:modified>
  <cp:revision>1</cp:revision>
  <dc:subject/>
  <dc:title/>
</cp:coreProperties>
</file>